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棉花生物学国家重点实验室年度考核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15</w:t>
      </w:r>
      <w:r>
        <w:rPr/>
        <w:t>年度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134"/>
        <w:gridCol w:w="1276"/>
        <w:gridCol w:w="1900"/>
      </w:tblGrid>
      <w:tr>
        <w:trPr>
          <w:trHeight w:val="7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b/>
                <w:sz w:val="24"/>
              </w:rPr>
              <w:t>最后学位授予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从事的研究方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实验室办公室核定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入实验室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主要包括政治思想与职业道德、科研项目、标注实验室的成果、参与实验室内活动、对实验室的贡献、个人自我评价等方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仿宋_GB2312;黑体" w:ascii="仿宋_GB2312;黑体" w:hAnsi="仿宋_GB2312;黑体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本单元学术带头人评语和考核等次推荐建议</w:t>
            </w:r>
            <w:r>
              <w:rPr>
                <w:szCs w:val="24"/>
              </w:rPr>
              <w:t>（优秀、合格、基本合格、不合格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实验室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见</w:t>
            </w:r>
            <w:r>
              <w:rPr>
                <w:b w:val="false"/>
                <w:szCs w:val="24"/>
              </w:rPr>
              <w:t>（优秀、合格、基本合格、不合格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cs="宋体;SimSun"/>
                <w:sz w:val="24"/>
                <w:szCs w:val="24"/>
              </w:rPr>
              <w:t>章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依托单位主管部门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签章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或签名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tclsevers</dc:creator>
  <dc:description/>
  <cp:keywords/>
  <dc:language>en-US</dc:language>
  <cp:lastModifiedBy>Administrator</cp:lastModifiedBy>
  <dcterms:modified xsi:type="dcterms:W3CDTF">2015-12-18T07:27:00Z</dcterms:modified>
  <cp:revision>4</cp:revision>
  <dc:subject/>
  <dc:title>棉花生物学国家重点实验室</dc:title>
</cp:coreProperties>
</file>